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ulírott……………………………………………………….. (szülő neve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t ………………………………………………………... (gyermek neve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es képviselője megerősítem szándékunkat, h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LENTUM BAPTISTA ÁLTALÁNOS ISKOLÁBA kívánunk jelentkezni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eretnénk, ha gyermekünk a 2022/2023-as tanév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ben az intézményben teljesítené tankötelezettségé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brecen, 2022. januá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törvényes képvisel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dokumentum az Iskolahívogató adatlap mellékletét képe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35:00Z</dcterms:created>
  <dc:creator>Windows-felhasználó</dc:creator>
  <dc:description/>
  <cp:keywords/>
  <dc:language>en-US</dc:language>
  <cp:lastModifiedBy>Károly Márton</cp:lastModifiedBy>
  <dcterms:modified xsi:type="dcterms:W3CDTF">2022-01-08T11:35:00Z</dcterms:modified>
  <cp:revision>2</cp:revision>
  <dc:subject/>
  <dc:title/>
</cp:coreProperties>
</file>