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lulírott</w:t>
        <w:tab/>
        <w:tab/>
        <w:tab/>
        <w:tab/>
        <w:tab/>
        <w:t xml:space="preserve">, mint szülő/törvényes képviselő nyilatkozom, </w:t>
      </w:r>
    </w:p>
    <w:p>
      <w:pPr>
        <w:pStyle w:val="Normal"/>
        <w:spacing w:lineRule="auto" w:line="252"/>
        <w:ind w:left="1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hogy kiskorú </w:t>
        <w:tab/>
        <w:tab/>
        <w:tab/>
        <w:tab/>
        <w:tab/>
        <w:t>(gyermek neve)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3"/>
        </w:rPr>
        <w:t xml:space="preserve">(Született: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3"/>
        </w:rPr>
        <w:t xml:space="preserve">Lakcím: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</w:rPr>
        <w:t>)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3"/>
        </w:rPr>
        <w:t>Tanuló esetében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tanulói jogviszony létesítésének időpontjában (2022. szeptember 01. napján) </w:t>
      </w:r>
      <w:r>
        <w:rPr>
          <w:rFonts w:cs="Times New Roman" w:ascii="Times New Roman" w:hAnsi="Times New Roman"/>
          <w:b/>
          <w:sz w:val="23"/>
          <w:u w:val="single"/>
        </w:rPr>
        <w:t xml:space="preserve">szakértői </w:t>
      </w:r>
      <w:r>
        <w:rPr>
          <w:rFonts w:cs="Times New Roman" w:ascii="Times New Roman" w:hAnsi="Times New Roman"/>
          <w:b/>
          <w:sz w:val="24"/>
          <w:u w:val="single"/>
        </w:rPr>
        <w:t>bizottsági szakvéleménnyel nem rendelkezik, sajátos nevelési igény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, beilleszkedési, tanulási, magatartási nehézség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 xml:space="preserve"> nem áll fen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brecen, 2022.01.  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/gondvisel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/gondvisel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SÉGVÁLLÁLÁS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" w:hanging="0"/>
        <w:jc w:val="both"/>
        <w:rPr/>
      </w:pPr>
      <w:r>
        <w:rPr>
          <w:rFonts w:cs="Times New Roman" w:ascii="Times New Roman" w:hAnsi="Times New Roman"/>
          <w:sz w:val="24"/>
        </w:rPr>
        <w:t>Tudomásul veszem, amennyiben az általam közölt nyilatkozat a valóságnak nem felel meg, a Talentum Baptista Általános Iskola a gyermekem tanulói jogviszonyát azonnali hatállyal megszüntetheti.</w:t>
      </w:r>
    </w:p>
    <w:p>
      <w:pPr>
        <w:pStyle w:val="Normal"/>
        <w:spacing w:lineRule="auto" w:line="228"/>
        <w:ind w:left="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brecen, 2022. 01. </w:t>
        <w:tab/>
        <w:t xml:space="preserve"> </w:t>
      </w:r>
    </w:p>
    <w:p>
      <w:pPr>
        <w:pStyle w:val="Normal"/>
        <w:spacing w:lineRule="auto" w:line="228"/>
        <w:ind w:left="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left="63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/gondviselő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0"/>
        </w:rPr>
        <w:t xml:space="preserve"> Megfelelő rész aláhúzandó!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Megfelelő rész aláhúzandó!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 xml:space="preserve">  Megfelelő rész aláhúzandó!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>Megfelelő rész aláhúzandó!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6" w:right="1406" w:gutter="0" w:header="0" w:top="144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6:00Z</dcterms:created>
  <dc:creator>Lenovo 1</dc:creator>
  <dc:description/>
  <cp:keywords/>
  <dc:language>en-US</dc:language>
  <cp:lastModifiedBy>Windows-felhasználó</cp:lastModifiedBy>
  <dcterms:modified xsi:type="dcterms:W3CDTF">2022-01-04T10:48:00Z</dcterms:modified>
  <cp:revision>3</cp:revision>
  <dc:subject/>
  <dc:title/>
</cp:coreProperties>
</file>