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zzájárulá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Hozzájárulok ahhoz, hog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nev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emről/gondozottamról készült fényképek, videofelvételek megjelenjene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lentum Baptista Általános Iskola honlapjá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iskolát népszerűsítő kiadványokban, </w:t>
      </w:r>
    </w:p>
    <w:p>
      <w:pPr>
        <w:pStyle w:val="Normal"/>
        <w:jc w:val="center"/>
        <w:rPr/>
      </w:pPr>
      <w:r>
        <w:rPr>
          <w:b/>
          <w:bCs/>
        </w:rPr>
        <w:t>nyomtatott- és elektronikus médiumok újságcikkeib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 megjelenés minden formájához hozzájárul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jelenéshez az alábbi korlátozással járulok hozz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jelenéshez nem járulok hozz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recen,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zülő/gondvisel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9:00Z</dcterms:created>
  <dc:creator>.</dc:creator>
  <dc:description/>
  <cp:keywords/>
  <dc:language>en-US</dc:language>
  <cp:lastModifiedBy>Windows-felhasználó</cp:lastModifiedBy>
  <cp:lastPrinted>2014-11-11T13:43:00Z</cp:lastPrinted>
  <dcterms:modified xsi:type="dcterms:W3CDTF">2022-04-01T08:49:00Z</dcterms:modified>
  <cp:revision>2</cp:revision>
  <dc:subject/>
  <dc:title>Hozzájárulás</dc:title>
</cp:coreProperties>
</file>